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28393978"/>
      <w:bookmarkStart w:id="1" w:name="_Hlk128393978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8073103"/>
      <w:bookmarkEnd w:id="2"/>
      <w:r>
        <w:rPr>
          <w:rFonts w:cs="Arial" w:ascii="Arial" w:hAnsi="Arial"/>
          <w:b/>
          <w:sz w:val="28"/>
          <w:szCs w:val="28"/>
        </w:rPr>
        <w:t>College of Communication and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hursday, March 30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:30 – 3:00 pm Eas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ining Center Conference Room 2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nfidentiality Reminde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Discussion of Initial Slate of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893" w:hanging="180"/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>Continue Recruit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t New Applications to Secure Portal on April 7, 2023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3" w:leader="none"/>
        </w:tabs>
        <w:ind w:left="1613" w:hanging="360"/>
        <w:rPr>
          <w:rFonts w:ascii="Arial" w:hAnsi="Arial" w:cs="Arial"/>
        </w:rPr>
      </w:pPr>
      <w:r>
        <w:rPr>
          <w:rFonts w:cs="Arial" w:ascii="Arial" w:hAnsi="Arial"/>
        </w:rPr>
        <w:t>Meeting to Discuss Additional Applications on April 12, 2023</w:t>
      </w:r>
    </w:p>
    <w:p>
      <w:pPr>
        <w:pStyle w:val="ListParagraph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28073103"/>
      <w:bookmarkStart w:id="4" w:name="_Hlk12807310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28393978"/>
      <w:bookmarkStart w:id="6" w:name="_Hlk128393978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26:00Z</dcterms:created>
  <dc:creator>Terry Payan</dc:creator>
  <dc:description/>
  <cp:keywords/>
  <dc:language>en-US</dc:language>
  <cp:lastModifiedBy>Amy Espinosa</cp:lastModifiedBy>
  <cp:lastPrinted>2018-09-07T11:00:00Z</cp:lastPrinted>
  <dcterms:modified xsi:type="dcterms:W3CDTF">2023-03-24T21:26:00Z</dcterms:modified>
  <cp:revision>2</cp:revision>
  <dc:subject>00039092-1</dc:subject>
  <dc:title>UTD First Meeting Agenda (0003909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dStampTxt">
    <vt:lpwstr>wdStampTxt</vt:lpwstr>
  </property>
</Properties>
</file>