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28393978"/>
      <w:bookmarkStart w:id="1" w:name="_Hlk12839397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28073103"/>
      <w:r>
        <w:rPr>
          <w:rFonts w:cs="Arial" w:ascii="Arial" w:hAnsi="Arial"/>
          <w:b/>
          <w:sz w:val="28"/>
          <w:szCs w:val="28"/>
        </w:rPr>
        <w:t>College of Communication and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rch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Tuesday, April 18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:00 – 3:30 pm Eas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ining Center Conference Ro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elcome 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onfidentiality Reminder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andidate Interviews 1:15 pm - 3:30 pm</w:t>
      </w:r>
    </w:p>
    <w:p>
      <w:pPr>
        <w:pStyle w:val="ListParagraph"/>
        <w:ind w:left="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bookmarkStart w:id="3" w:name="_Hlk128393978"/>
      <w:bookmarkStart w:id="4" w:name="_Hlk128073103"/>
      <w:r>
        <w:rPr>
          <w:rFonts w:cs="Arial" w:ascii="Arial" w:hAnsi="Arial"/>
        </w:rPr>
        <w:t>Adjourn</w:t>
      </w:r>
      <w:bookmarkEnd w:id="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53:00Z</dcterms:created>
  <dc:creator>Terry Payan</dc:creator>
  <dc:description/>
  <cp:keywords/>
  <dc:language>en-US</dc:language>
  <cp:lastModifiedBy>Amy Espinosa</cp:lastModifiedBy>
  <cp:lastPrinted>2018-09-07T11:00:00Z</cp:lastPrinted>
  <dcterms:modified xsi:type="dcterms:W3CDTF">2023-04-17T18:53:00Z</dcterms:modified>
  <cp:revision>2</cp:revision>
  <dc:subject>00039092-1</dc:subject>
  <dc:title>UTD First Meeting Agenda (0003909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dStampTxt">
    <vt:lpwstr>wdStampTxt</vt:lpwstr>
  </property>
</Properties>
</file>